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乡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募拍卖</w:t>
      </w:r>
      <w:r>
        <w:rPr>
          <w:rFonts w:ascii="Times New Roman" w:hAnsi="Times New Roman" w:cs="Times New Roman" w:eastAsia="方正小标宋简体"/>
          <w:sz w:val="44"/>
          <w:szCs w:val="44"/>
        </w:rPr>
        <w:t>机构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工作需要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募拍卖机构，通过网络拍卖形式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乡县节固粮油购销有限公司（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固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平乡县油召粮油购销有限公司（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召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平乡县刘庄粮油购销有限公司（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庄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平乡县停西口粮油购销有限公司（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停西口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平乡县第一粮油购销有限公司（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乡县军供粮油购销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（简称“军供粮油公司”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处置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资产处置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固粮油公司、油召粮油公司、刘庄粮油公司、停西口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第一粮油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公司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有划拨土地及地上附着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供粮油公司在河古庙镇的资产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平乡县河古庙粮油购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有划拨土地及地上附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机构具有独立法人资格、具备有效的《拍卖经营批准证书》、服务人员具有相应专业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机构须在《河北法院委托鉴定、评估机构备案名单》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机构及人员具有良好信誉，近三年内无违法违规行为、行业处罚惩戒等不良执业记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机构应以书面形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公告要求时限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我局提交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参与招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机构的基本情况，包括机构成立时间、规模和编入法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营业执照副本、拍卖经营批准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法定代表人身份证明和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机构</w:t>
      </w:r>
      <w:r>
        <w:rPr>
          <w:rFonts w:ascii="Times New Roman" w:hAnsi="Times New Roman" w:cs="Times New Roman" w:eastAsia="仿宋_GB2312"/>
          <w:sz w:val="32"/>
          <w:szCs w:val="32"/>
        </w:rPr>
        <w:t>的报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函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派人员名单、简介以及相应专业资质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置国有土地工作的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尤其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划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拍卖方案及服务承诺（包括但不限于材料真实性承诺、保密承诺、无利害关系声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订成册、密封并加盖申报机构公章（骑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报名时间及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：自公告发布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占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63196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乡县第二行政办公区西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根据申报机构提交的申报材料，综合考虑申报机构的资质、规模、经验和收费报价等事项评选一家拍卖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结果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电话或邮件告知，中选机构需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与我局签订委托协议，逾期视为放弃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公告未尽事宜，由平乡县发展和改革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募拍卖机构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乡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招募拍卖机构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31"/>
        <w:gridCol w:w="1655"/>
        <w:gridCol w:w="3024"/>
        <w:gridCol w:w="12"/>
      </w:tblGrid>
      <w:tr>
        <w:trPr>
          <w:trHeight w:val="8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定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9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机构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30"/>
        <w:gridCol w:w="2230"/>
      </w:tblGrid>
      <w:tr>
        <w:trPr>
          <w:trHeight w:val="10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构确认该报价是在确切了解该项目的情况下提供的报价，本机构声明未恶意竞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价机构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24:00Z</dcterms:created>
  <dc:creator>LENOVO</dc:creator>
  <dc:description/>
  <dc:language>en-US</dc:language>
  <cp:lastModifiedBy>PC-2022</cp:lastModifiedBy>
  <dcterms:modified xsi:type="dcterms:W3CDTF">2025-04-02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E94F3D9548938B394509090CFB8D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zRhMzUwMDIyMTZkMWI3NDM3NWM0YjhhZDc3YmI2OTkiLCJ1c2VySWQiOiI5Mjc4NDAzMTEifQ==</vt:lpwstr>
  </property>
</Properties>
</file>