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平乡县发展和改革局政府信息公开制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第一条  为加强和推进我局信息公开工作，方便公民、法人和其他组织获取政府信息，进一步推行依法行政，改进政府机关工作作风，提高办事效能，根据《中华人民共和国政府信息公开条例》和有关法律、法规规定，结合我局实际，制定本制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第二条  本制度所称政府信息公开，是指在依法履行行政管理职能，提供公共服务过程中，依据法律、法规规定，向社会公开政府信息，并接受监督的活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第三条  信息公开，应当遵循公正、公平、便民的原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除不予公开的事项外，其他工作的信息，均予以公开或者依申请予以提供。公开的内容要全面真实，公开方式要及时便捷，办事结果要公平公正，做到方便群众知情，方便群众办事，方便群众监督，提高办事效率，提供优质服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第四条  公开事项在增加、变更、撤销或终止时，应及时公布并做出说明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第五条  下列政府信息应当主动向社会公开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一）机构职能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二）与我局承担的监管职能相关的政策法规、部门规章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三）部门预算、部门决算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四）工作动态、重要会议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五）行政执法公示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六）政府信息公开年度报告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七）其他应当公开的信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第六条  下列事务和信息，不予公开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一）属于国家秘密的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二）属于个人隐私或者可能导致对个人隐私权造成不当侵害的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三）正在调查、讨论、处理过程中的信息，但法律、法规另有规定的除外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四）与执法有关，公开后可能会影响检查、调查、取证等执法活动的信息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五）法律、法规、规章规定免予公开的其他情形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政府信息含有不予公开的内容，但能够区分处理的，应当提供可以公开的内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第七条  向社会公开政府信息的渠道：平乡县人民政府门户网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第八条  主动接受有关监督部门和服务对象的监督，通过有效方式听取意见，发现问题认真进行整改，认真处理对政府信息公开工作的举报投诉等，保证政府信息公开工作的落实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第九条  本制度自发行之日起施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3:13:18Z</dcterms:created>
  <dc:creator>PC-2022</dc:creator>
  <dc:description/>
  <dc:language>en-US</dc:language>
  <cp:lastModifiedBy>PC-2022</cp:lastModifiedBy>
  <cp:lastPrinted>2024-11-28T11:14:00Z</cp:lastPrinted>
  <dcterms:modified xsi:type="dcterms:W3CDTF">2024-11-28T03:1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88836F91C4DC8BBDB8C60416BE9DD</vt:lpwstr>
  </property>
  <property fmtid="{D5CDD505-2E9C-101B-9397-08002B2CF9AE}" pid="3" name="KSOProductBuildVer">
    <vt:lpwstr>2052-11.8.2.11813</vt:lpwstr>
  </property>
</Properties>
</file>